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G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C .0201</w:t>
        <w:tab/>
        <w:t>FUNCTION</w:t>
      </w:r>
    </w:p>
    <w:p>
      <w:pPr>
        <w:pStyle w:val="Paragraph"/>
        <w:rPr/>
      </w:pPr>
      <w:r>
        <w:rPr/>
        <w:t>This Section establishes the rules for vehicle registration in North Carolina includ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anufacturer's certificate of origi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registration of out</w:t>
        <w:noBreakHyphen/>
        <w:t>of</w:t>
        <w:noBreakHyphen/>
        <w:t>state vehicl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custom built vehicle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motor homes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urchase information required for registration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buses for hire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date vehicle first operated in North Carolina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application for title only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acknowledgements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certified record fees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registration of leased vehicle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duplicate titles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salvaged vehicles; and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penalty for failure to transfer regist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4.01; 20-4.2; 20-4.3; 20-4.4; 20-4.5; 20-4.7; 20-4.8; 20-4.9; 20-4.10; 20-4.11; 20</w:t>
        <w:noBreakHyphen/>
        <w:t>4.12; 20</w:t>
        <w:noBreakHyphen/>
        <w:t>37.6; 20</w:t>
        <w:noBreakHyphen/>
        <w:t>39; 20</w:t>
        <w:noBreakHyphen/>
        <w:t>42; 20</w:t>
        <w:noBreakHyphen/>
        <w:t>44; 20-50; 20-51; 20-52; 20</w:t>
        <w:noBreakHyphen/>
        <w:t>53; 20-57; 20</w:t>
        <w:noBreakHyphen/>
        <w:t>58; 20</w:t>
        <w:noBreakHyphen/>
        <w:t>58.4; 20-64; 20-66; 20-67; 20-68; 20-69; 20</w:t>
        <w:noBreakHyphen/>
        <w:t>70; 20</w:t>
        <w:noBreakHyphen/>
        <w:t>72; 20</w:t>
        <w:noBreakHyphen/>
        <w:t>74; 20</w:t>
        <w:noBreakHyphen/>
        <w:t>75; 20</w:t>
        <w:noBreakHyphen/>
        <w:t>77; 20</w:t>
        <w:noBreakHyphen/>
        <w:t>79; 20-79.1; 20-79.2; 20</w:t>
        <w:noBreakHyphen/>
        <w:t>79.3; 20</w:t>
        <w:noBreakHyphen/>
        <w:t>81; 20-81.2; 20-81.3; 20-81.4; 20-81.5; 20-81.6; 20-83; 20-84; 20-85; 20-86; 20-87; 20</w:t>
        <w:noBreakHyphen/>
        <w:t>88; 20</w:t>
        <w:noBreakHyphen/>
        <w:t>94; 20</w:t>
        <w:noBreakHyphen/>
        <w:t>95; 20</w:t>
        <w:noBreakHyphen/>
        <w:t>109.1; 20</w:t>
        <w:noBreakHyphen/>
        <w:t>114; 20</w:t>
        <w:noBreakHyphen/>
        <w:t>116; 20</w:t>
        <w:noBreakHyphen/>
        <w:t>118; 20</w:t>
        <w:noBreakHyphen/>
        <w:t>286; 20</w:t>
        <w:noBreakHyphen/>
        <w:t>294; 20-309; 20-311; 20-313; 20-314; 20-315; 20-316; 20-317; 20-318; 20</w:t>
        <w:noBreakHyphen/>
        <w:t>319; 20</w:t>
        <w:noBreakHyphen/>
        <w:t>347; 14</w:t>
        <w:noBreakHyphen/>
        <w:t>401.4; 105</w:t>
        <w:noBreakHyphen/>
        <w:t>164.4(1); 105</w:t>
        <w:noBreakHyphen/>
        <w:t>164; 105</w:t>
        <w:noBreakHyphen/>
        <w:t>31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March 1, 1982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